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Dear Judge Laycock,</w:t>
      </w:r>
    </w:p>
    <w:p>
      <w:pPr>
        <w:pStyle w:val="TextBody"/>
        <w:spacing w:lineRule="auto" w:line="360"/>
        <w:rPr/>
      </w:pPr>
      <w:r>
        <w:rPr/>
        <w:tab/>
        <w:t>It is painful for me to write this letter, but I know that it is important.  There are so many things I wish about Karlee.   Although she has been gone for two years my heart still aches for her.  Every time I look at the swing set I can still hear her happily asking for an underdog.  I would give anything to be able to giver her just one more.  Every time I make spaghetti I think of her silly way of slurping up the noodles and I wish I could kiss her tomato sauce covered face.  Sometimes I try to imagine her nine years old.  I think she’d have more freckles and longer hair.  I wish she could see my new baby, her newest cousin, and I wish she could have had the chance to baby-sit him.  I can still remember how much she loved to draw and color pictures.  I remember how she taped the pictures she colored all over the house and I remember how hard it was to take them down after she was gone.  I wish she could have colored more.   One day my three-year-old daughter Camrin fell out of the tree and was slightly hurt.  Karlee ran to her, hugged her, and helped her to the house.  She spent the rest of they day caring for Camrin’s pretend injuries.  I wish I could thank her for being such a sweet and kind cousin.  I try not to think about the night of the accident, but I often find myself hoping that she wasn’t scared.  I hope it didn’t hurt.   I wish I had taken her to the pumpkin patch.  I wish I had snapped a picture of her in her Halloween costume.  I wish I would have gone trick-or-treating with her, but most of all I wish I could have said good-bye.</w:t>
      </w:r>
    </w:p>
    <w:p>
      <w:pPr>
        <w:pStyle w:val="Normal"/>
        <w:spacing w:lineRule="auto" w:line="360"/>
        <w:rPr>
          <w:sz w:val="24"/>
        </w:rPr>
      </w:pPr>
      <w:r>
        <w:rPr>
          <w:sz w:val="24"/>
        </w:rPr>
        <w:tab/>
        <w:t>I know that every day of my life I will miss Karlee and I will always wish that she were here.</w:t>
      </w:r>
    </w:p>
    <w:p>
      <w:pPr>
        <w:pStyle w:val="Normal"/>
        <w:spacing w:lineRule="auto" w:line="360"/>
        <w:rPr>
          <w:sz w:val="24"/>
        </w:rPr>
      </w:pPr>
      <w:r>
        <w:rPr>
          <w:sz w:val="24"/>
        </w:rPr>
      </w:r>
    </w:p>
    <w:p>
      <w:pPr>
        <w:pStyle w:val="Normal"/>
        <w:spacing w:lineRule="auto" w:line="360"/>
        <w:rPr>
          <w:sz w:val="24"/>
        </w:rPr>
      </w:pPr>
      <w:r>
        <w:rPr>
          <w:sz w:val="24"/>
        </w:rPr>
        <w:t>Sincerely,</w:t>
      </w:r>
    </w:p>
    <w:p>
      <w:pPr>
        <w:pStyle w:val="Normal"/>
        <w:spacing w:lineRule="auto" w:line="360"/>
        <w:rPr>
          <w:sz w:val="24"/>
        </w:rPr>
      </w:pPr>
      <w:r>
        <w:rPr>
          <w:sz w:val="24"/>
        </w:rPr>
        <w:t>Karlee’s Aunt Kris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36:00Z</dcterms:created>
  <dc:creator>win</dc:creator>
  <dc:description/>
  <dc:language>en-US</dc:language>
  <cp:lastModifiedBy>Sharane Haymond</cp:lastModifiedBy>
  <dcterms:modified xsi:type="dcterms:W3CDTF">2005-12-05T02:36:00Z</dcterms:modified>
  <cp:revision>2</cp:revision>
  <dc:subject/>
  <dc:title>Dear Judge Laycock,</dc:title>
</cp:coreProperties>
</file>