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You’re Honor,</w:t>
      </w:r>
    </w:p>
    <w:p>
      <w:pPr>
        <w:pStyle w:val="Normal"/>
        <w:rPr>
          <w:sz w:val="26"/>
          <w:szCs w:val="26"/>
        </w:rPr>
      </w:pPr>
      <w:r>
        <w:rPr>
          <w:sz w:val="26"/>
          <w:szCs w:val="26"/>
        </w:rPr>
        <w:tab/>
        <w:t xml:space="preserve">I always thought my little sister to be an angel.  Whether it was her optimism or acceptance of everyone, she was the epitome of an angel here on earth.  One look into her eyes, and anyone could see her beaming spirit.  On the contrary, I never even imagined my little sister as a literal angel at the age of seven.  </w:t>
      </w:r>
    </w:p>
    <w:p>
      <w:pPr>
        <w:pStyle w:val="Normal"/>
        <w:rPr>
          <w:sz w:val="26"/>
          <w:szCs w:val="26"/>
        </w:rPr>
      </w:pPr>
      <w:r>
        <w:rPr>
          <w:sz w:val="26"/>
          <w:szCs w:val="26"/>
        </w:rPr>
        <w:tab/>
        <w:t xml:space="preserve">As soon as the leaves first began to fall this season, I couldn’t help but reflect and ponder upon my little sister, Karlee.  With each crunching leaf beneath my every step, I wondered at what Karlee found so magnificent in leaves.  No matter where we might have been, Karlee was continuously searching for leaves to bring home and add to her collection.  After many long walks to school, it finally occurred to me that Karlee, unlike most of us, actually took the time and effort to really appreciate all of her surroundings, whether people, rocks, or even leaves.  She loved everyone and everything.  I can’t help but pick up a leaf or two each day to hang up on my wall, encircling a picture of my dear little sister.  </w:t>
      </w:r>
    </w:p>
    <w:p>
      <w:pPr>
        <w:pStyle w:val="Normal"/>
        <w:ind w:firstLine="720"/>
        <w:rPr>
          <w:sz w:val="26"/>
          <w:szCs w:val="26"/>
        </w:rPr>
      </w:pPr>
      <w:r>
        <w:rPr>
          <w:sz w:val="26"/>
          <w:szCs w:val="26"/>
        </w:rPr>
        <w:t>Alongside the leaves and Karlee’s picture, hangs the beaded necklace that she made me only two weeks before the accident.  One of the many she had constructed, mine was perfectly symmetrical with my favorite color beads and my initials.  I’ll never forget Karlee placing the necklace beside my math book that I was reading, and simply walking out of my room without any expectation of praise.  I was so absorbed by my reading; I hardly noticed her entry or exit.  Now, a day never passes in which I don’t look and admire the gift my sister so unselfishly gave me.  It is a symbol of her extremely giving and loving heart.</w:t>
      </w:r>
    </w:p>
    <w:p>
      <w:pPr>
        <w:pStyle w:val="Normal"/>
        <w:ind w:firstLine="720"/>
        <w:rPr/>
      </w:pPr>
      <w:r>
        <w:rPr>
          <w:sz w:val="26"/>
          <w:szCs w:val="26"/>
        </w:rPr>
        <w:t xml:space="preserve">As the fall season has come and gone, there aren’t many leaves left to pick up and add to my collection.  However, the first fall of snow has also brought memories of Karlee.  After all, the night of the accident was unusually cold and snowy, but this didn’t hinder my little sister from enjoying Halloween.  Playing the role of the “big sister,” I grudgingly tagged behind my little sister, who was dressed in a full body Scooby-doo costume, as she ran from door to door despite the bitter cold.  Although annoyed, I still reminded my sister to stay by my side, for fear that I would lose her.  Little did I know that as soon as I later buckled Karlee into my mother’s van and closed the sliding door, I would never see her joyful spirit again.  Despite my earlier efforts, I </w:t>
      </w:r>
      <w:r>
        <w:rPr>
          <w:i/>
          <w:sz w:val="26"/>
          <w:szCs w:val="26"/>
        </w:rPr>
        <w:t>did</w:t>
      </w:r>
      <w:r>
        <w:rPr>
          <w:sz w:val="26"/>
          <w:szCs w:val="26"/>
        </w:rPr>
        <w:t xml:space="preserve"> lose her.   </w:t>
      </w:r>
    </w:p>
    <w:p>
      <w:pPr>
        <w:pStyle w:val="Normal"/>
        <w:ind w:firstLine="720"/>
        <w:rPr>
          <w:sz w:val="26"/>
          <w:szCs w:val="26"/>
        </w:rPr>
      </w:pPr>
      <w:r>
        <w:rPr>
          <w:sz w:val="26"/>
          <w:szCs w:val="26"/>
        </w:rPr>
        <w:t xml:space="preserve">More than anything else, I want my little sister back by my side so I can watch over her and make sure she is safe from harm.  I want to play in the leaves with her.  I want to thank her for the necklace that she made me.  I want to tell her how much I love her.  But because of a wrong choice of a teenage boy, I can’t.  </w:t>
      </w:r>
    </w:p>
    <w:p>
      <w:pPr>
        <w:pStyle w:val="Normal"/>
        <w:rPr>
          <w:sz w:val="26"/>
          <w:szCs w:val="26"/>
        </w:rPr>
      </w:pPr>
      <w:r>
        <w:rPr>
          <w:sz w:val="26"/>
          <w:szCs w:val="26"/>
        </w:rPr>
      </w:r>
    </w:p>
    <w:p>
      <w:pPr>
        <w:pStyle w:val="Normal"/>
        <w:rPr>
          <w:sz w:val="26"/>
          <w:szCs w:val="26"/>
        </w:rPr>
      </w:pPr>
      <w:r>
        <w:rPr>
          <w:sz w:val="26"/>
          <w:szCs w:val="26"/>
        </w:rPr>
        <w:t>Sincerely,</w:t>
      </w:r>
    </w:p>
    <w:p>
      <w:pPr>
        <w:pStyle w:val="Normal"/>
        <w:rPr>
          <w:sz w:val="26"/>
          <w:szCs w:val="26"/>
        </w:rPr>
      </w:pPr>
      <w:r>
        <w:rPr>
          <w:sz w:val="26"/>
          <w:szCs w:val="26"/>
        </w:rPr>
        <w:t>Shaila Haymo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2:47:00Z</dcterms:created>
  <dc:creator>Bobby</dc:creator>
  <dc:description/>
  <dc:language>en-US</dc:language>
  <cp:lastModifiedBy>Sharane Haymond</cp:lastModifiedBy>
  <dcterms:modified xsi:type="dcterms:W3CDTF">2005-12-05T02:47:00Z</dcterms:modified>
  <cp:revision>2</cp:revision>
  <dc:subject/>
  <dc:title>To whom it may concern,</dc:title>
</cp:coreProperties>
</file>