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 xml:space="preserve">Dear Judge, 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Caring, compassionate, sincere, sweet, loving,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angelic, happy, innocent, smart, playful, divine,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warm-hearted, giving, tender. These are just a few of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the many characteristics that described Karlee. She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was, indeed, a special human being who possessed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 xml:space="preserve">infinite talents and gifts. 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She was a best friend to my little brother, Chase. I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remember her coming over to my house and bringing all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of her little beanie babies. She really did know the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value of sharing. If Chase wanted to play with the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beanies, then Karlee, without hesitation, would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 xml:space="preserve">generously grant him the request. 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I remember how she would go around the house imitating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a variety of animals. She always put a smile on my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face when I would see her, crawling around, sniffing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certain things, barking, then meowing, and licking the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air. She did have a clever sense of humor that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 xml:space="preserve">everyone loved. 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She was a true friend to Chase. To this day, he still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talks about her. He has told me many times, that he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can feel her spirit around him when he plays in his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room. Karlee will always remain a best friend to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 xml:space="preserve">Chase. No one could possibly replace her. 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Shaila, my best friend, was always a good sister to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Karlee. I looked up to the way she treated Karlee. She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was always so loving toward her. I found it unique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that such sisters could be so close. Shaila and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Karlee's relationship really taught me a valuable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lesson: To always stay close to your siblings, and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 xml:space="preserve">love them no matter what. 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Karlee touched the lives of many people. She will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always be remembered for eternity. Her warmth and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kindness would rub off on others, her sweet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personality would cheer up even the most despaired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person. Her smile would light up the darkest room, her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sense of humor would make even the most serious person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crack a smile. Her love would feel up the emptiness of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one's soul. She really did know how to live when she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was in this mortal state. But, now she is a precious,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innocent, little angel who is wrapped up in the arms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of the Lord. Awaiting for her family and friends to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come join her someday. She will always be loved and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thought about.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I love you Karlee. I miss you so very much. You were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like a little sister to me. I hope, that someday, I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can meet you on the other side.  You were so dear to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me and to everyone you came in contact with. I love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 xml:space="preserve">you forever, precious, little Angel in Heaven. 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All my love and compassion,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 xml:space="preserve">-Stefanie Salter 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2:27:00Z</dcterms:created>
  <dc:creator>Sharane Haymond</dc:creator>
  <dc:description/>
  <dc:language>en-US</dc:language>
  <cp:lastModifiedBy>Sharane Haymond</cp:lastModifiedBy>
  <cp:lastPrinted>2005-12-04T19:32:00Z</cp:lastPrinted>
  <dcterms:modified xsi:type="dcterms:W3CDTF">2005-12-05T02:33:00Z</dcterms:modified>
  <cp:revision>1</cp:revision>
  <dc:subject/>
  <dc:title>Dear Judge, </dc:title>
</cp:coreProperties>
</file>